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عنوان خبر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کت نوآورانه سمندریل در مسیر تحول دیجیتال صنعت لجستیک</w:t>
      </w:r>
    </w:p>
    <w:p>
      <w:pPr>
        <w:pStyle w:val="NormalWeb"/>
        <w:bidi w:val="1"/>
        <w:spacing w:before="280" w:after="2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متن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در راستای تحقق برنامه‌های تحول دیجیتال و همگام با تغییرات نوین صنعت لجستیک، شرکت سمندریل پروژه‌ای با عنوان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 xml:space="preserve">را در قالب یک </w:t>
      </w:r>
      <w:r>
        <w:rPr>
          <w:rFonts w:cs="B Nazanin"/>
          <w:sz w:val="28"/>
          <w:szCs w:val="28"/>
        </w:rPr>
        <w:t>Quick Win</w:t>
      </w:r>
      <w:r>
        <w:rPr>
          <w:rStyle w:val="FootnoteAnchor"/>
          <w:rFonts w:cs="B Nazanin"/>
          <w:sz w:val="28"/>
          <w:szCs w:val="28"/>
          <w:rtl w:val="true"/>
        </w:rPr>
        <w:footnoteReference w:id="2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 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 پروژه به صورت درون‌زا و با تکیه بر توانمندی‌های پرسنل سمندریل از ایده تا طراحی، اجرا و پیاده سازی انجام شده 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47390" cy="222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تصویر شماره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صفحه اصلی برنامه</w:t>
      </w:r>
    </w:p>
    <w:p>
      <w:pPr>
        <w:pStyle w:val="NormalWeb"/>
        <w:bidi w:val="1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 گفته آقای یزدانفر، مدیرعامل سمندریل، صنعت لجستیک در سال‌های اخیر شاهد تغییرات سریع و گسترده‌ای بوده و نیازمند تحول عمیق سازمان ها بر پایه خلق ارزش از فناوری های دیجیتال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 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حول دیجیتال دیگر یک انتخاب نیست، بلکه ضرورتی حیاتی برای بقا و رقابت در بازار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ژه چت‌بات راننده نیز در همین راستا و با هدف بهبود تجربه مشتری با تمرکز بر تسهیل دسترسی رانندگان به اطلاعات کلیدی ایجاد شده است</w:t>
      </w:r>
      <w:r>
        <w:rPr>
          <w:rFonts w:cs="B Nazanin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Web"/>
        <w:bidi w:val="1"/>
        <w:spacing w:before="280" w:after="28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4210" cy="2430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تصویر شماره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صفحه مربوط به راننده</w:t>
      </w:r>
    </w:p>
    <w:p>
      <w:pPr>
        <w:pStyle w:val="NormalWeb"/>
        <w:bidi w:val="1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 پروژه نه تنها موجب افزایش رضایت رانندگان شده، بلکه گامی مهم در مسیر توسعه خدمات دیجیتال در سمندریل به شمار می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ندریل آمادگی دارد این تجربه موفق را در اختیار سایر شرکت‌های گروه ایران‌خودرو قرار داده و به عنوان یک خدمت نوآورانه، در توسعه ابزارهای دیجیتال در سطح گروه ایفای نقش 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، برنامه‌ریزی شده است تا این دستاورد در قالب سبد جدیدی از خدمات دیجیتال به اکوسیستم حمل‌ونقل کشور نیز معرفی گردد و نقشی مؤثر در تحول صنعت لجستیک کشور ایفا 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9925" cy="2781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تصویر شماره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صفحه مربوط به وضعیت بارنامه های راننده</w:t>
      </w:r>
    </w:p>
    <w:p>
      <w:pPr>
        <w:pStyle w:val="NormalWeb"/>
        <w:bidi w:val="1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ی یزدانفر ضمن قدردانی از تیم اجرایی این پروژه، ابراز امیدواری کرد که با ادامه چنین ابتکاراتی، سمندریل به عنوان بازوی لجستیکی گروه صنعتی ایران خودرو و پیشگام در تحول دیجیتال صنعت لجستیک، جایگاه خود را بیش از پیش تثبیت 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rFonts w:cs="B Nazanin"/>
          <w:sz w:val="28"/>
          <w:szCs w:val="28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 Nazan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وژه های کم هزینه و زودبازده با اثربخشی بالا جهت اشاعه فرهنگ دیجیتال و آماده سازی سازمان برای مقیاس دادن به ابعاد پروژ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3b6ad5"/>
    <w:pPr>
      <w:keepNext w:val="true"/>
      <w:keepLines/>
      <w:spacing w:lineRule="auto" w:line="360" w:before="40" w:after="0"/>
      <w:jc w:val="both"/>
      <w:outlineLvl w:val="2"/>
    </w:pPr>
    <w:rPr>
      <w:rFonts w:ascii="B Nazanin" w:hAnsi="B Nazanin" w:eastAsia="" w:cs="B Nazanin" w:eastAsiaTheme="majorEastAsia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autoRedefine/>
    <w:uiPriority w:val="9"/>
    <w:unhideWhenUsed/>
    <w:qFormat/>
    <w:rsid w:val="003b6ad5"/>
    <w:pPr>
      <w:keepNext w:val="true"/>
      <w:keepLines/>
      <w:spacing w:lineRule="auto" w:line="360" w:before="40" w:after="0"/>
      <w:jc w:val="both"/>
      <w:outlineLvl w:val="3"/>
    </w:pPr>
    <w:rPr>
      <w:rFonts w:ascii="B Nazanin" w:hAnsi="B Nazanin" w:cs="B Nazanin"/>
      <w:b/>
      <w:bCs/>
    </w:rPr>
  </w:style>
  <w:style w:type="paragraph" w:styleId="Heading5">
    <w:name w:val="Heading 5"/>
    <w:basedOn w:val="Normal"/>
    <w:next w:val="Normal"/>
    <w:link w:val="Heading5Char"/>
    <w:autoRedefine/>
    <w:uiPriority w:val="9"/>
    <w:unhideWhenUsed/>
    <w:qFormat/>
    <w:rsid w:val="008d4363"/>
    <w:pPr>
      <w:keepNext w:val="true"/>
      <w:keepLines/>
      <w:spacing w:lineRule="auto" w:line="360" w:before="40" w:after="0"/>
      <w:jc w:val="both"/>
      <w:outlineLvl w:val="4"/>
    </w:pPr>
    <w:rPr>
      <w:rFonts w:ascii="B Nazanin" w:hAnsi="B Nazanin" w:cs="B Nazanin"/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3b6ad5"/>
    <w:rPr>
      <w:rFonts w:ascii="B Nazanin" w:hAnsi="B Nazanin" w:cs="B Nazanin"/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b6ad5"/>
    <w:rPr>
      <w:rFonts w:ascii="B Nazanin" w:hAnsi="B Nazanin" w:eastAsia="" w:cs="B Nazanin" w:eastAsiaTheme="majorEastAsia"/>
      <w:b/>
      <w:b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d4363"/>
    <w:rPr>
      <w:rFonts w:ascii="B Nazanin" w:hAnsi="B Nazanin" w:cs="B Nazanin"/>
      <w:b/>
      <w:bCs/>
      <w:i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75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75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77a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e75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BDFF2-1EE0-44FA-96E0-27B5E391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59:00Z</dcterms:created>
  <dc:creator>HOME</dc:creator>
  <dc:description/>
  <dc:language>en-US</dc:language>
  <cp:lastModifiedBy>Behtash Noori</cp:lastModifiedBy>
  <dcterms:modified xsi:type="dcterms:W3CDTF">2025-04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